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31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0.05.2022                                            Проект                                                № 0-0р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олномочий избирательной комиссии муниципального образования Дзерж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640" w:leader="none"/>
        </w:tabs>
        <w:rPr/>
      </w:pPr>
      <w:r>
        <w:rPr>
          <w:sz w:val="28"/>
          <w:szCs w:val="28"/>
        </w:rPr>
        <w:t>В соответствии с частью14 статьи 9 Федерального закона от 14.03.2022 г № 60-ФЗ «О внесении изменений в отдельные законодательные акты Российской Федерации»", руководствуясь ст. 22 Устава сельсов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зержинский сельский Совет депутатов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autoSpaceDE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екратить полномочия избирательной комиссии муниципального образования Дзержинского сельсовета.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решение от 21.12.2017 года №15-94 «О формировании избирательной комиссии муниципального образования Дзержин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решение в газете «Дзержинец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 Настоящее решение вступает в силу в день, следующий за днем его официального опубликования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сельсовета А.И. Сонич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</w:t>
        <w:tab/>
        <w:t>Ю.Л. Самусева</w:t>
      </w:r>
    </w:p>
    <w:p>
      <w:pPr>
        <w:pStyle w:val="Normal"/>
        <w:tabs>
          <w:tab w:val="clear" w:pos="720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овета                                                    А.И. Со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33:00Z</dcterms:created>
  <dc:creator>Владимирова</dc:creator>
  <dc:description/>
  <cp:keywords/>
  <dc:language>en-US</dc:language>
  <cp:lastModifiedBy>User</cp:lastModifiedBy>
  <cp:lastPrinted>2015-02-04T09:42:00Z</cp:lastPrinted>
  <dcterms:modified xsi:type="dcterms:W3CDTF">2022-05-31T01:39:00Z</dcterms:modified>
  <cp:revision>64</cp:revision>
  <dc:subject/>
  <dc:title>Администрация Дзержинского сельсовета</dc:title>
</cp:coreProperties>
</file>